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3119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4"/>
          <w:szCs w:val="24"/>
        </w:rPr>
        <w:t>Zarządzenie Nr 6/2014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ktora Politechniki Łódzkiej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z dnia 14.04.2014 r.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8.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6/20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Politechniki Łódzki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Łódź, dnia …24.08.2017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rum Nauczania Matematyki i Fizyk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jednostki organizacyjnej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 nr 2/CMF/2017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jednostki / kolejny numer sprawy / ro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raszamy Państwa do złożenia oferty na realizację usług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artości szacunkowej nie przekraczającej wyrażonej w złotych równowartości kwoty 7.000 euro w każdej z pozycji CP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g poniższego wykaz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</w:r>
      <w:r>
        <w:rPr>
          <w:rFonts w:cs="Arial" w:ascii="Arial" w:hAnsi="Arial"/>
          <w:b/>
          <w:sz w:val="20"/>
          <w:szCs w:val="20"/>
        </w:rPr>
        <w:t>Wykonanie 97 recenzji specjalistycznych</w:t>
      </w:r>
      <w:r>
        <w:rPr>
          <w:rFonts w:cs="Arial" w:ascii="Arial" w:hAnsi="Arial"/>
          <w:sz w:val="20"/>
          <w:szCs w:val="20"/>
        </w:rPr>
        <w:t xml:space="preserve"> dla e-zasobów według harmonogramu ustalonego przez Zamawiającego  w okresie od 30 sierpnia 2017r do 30 czerwca 2018 roku.(dotyczy języka zawodowego angielskiego w branży budowlanej) (wymaga się aby Pierwsze 8 recenzji było wykonanych do dnia 4 września 2017 roku). Wykonawca udziela rękojmi na okres 24 miesięcy od daty odbioru każdej z recenzji. Termin płatności 21 dni od odbioru usługi bez zastrzeżeń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</w:t>
        <w:tab/>
        <w:t>Kod CPV Kod CPV73300000-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Państwa, że oferty będą oceniane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a:</w:t>
        <w:tab/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ferty należy składać na Formularzu Ofertow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lub pocztą: Politechnika Łódzka Centrum Nauczania Matematyki i Fizyki ul. Al. Politechniki 11 pok. 507, 90-924 Łódź, bud. C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mf@adm.p.lodz.pl</w:t>
        </w:r>
      </w:hyperlink>
      <w:r>
        <w:rPr>
          <w:rFonts w:cs="Arial" w:ascii="Arial" w:hAnsi="Arial"/>
          <w:sz w:val="20"/>
          <w:szCs w:val="20"/>
        </w:rPr>
        <w:t xml:space="preserve"> lub faxem nr tel/fax: 42 631 36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 w dniu:</w:t>
        <w:tab/>
        <w:t xml:space="preserve">29. 08. 2017 r. o godz.11.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według kryterium ceny oferowan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określające kwalifikacje Wykonawcy, który wygrał konkurs należy przedstawić do wglądu w Sekretariacie Centrum Nauczania Matematyki i Fizyki w terminie jednego dnia od ogłoszenia wyników postęp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ieczęć i podpis prowadzącego postęp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leży dokładnie opisać przedmiot zamówienia: parametry techniczne, okres gwarancji lub rękojmi, przewidywany termin zakupu, itp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bidi="he-IL"/>
    </w:rPr>
  </w:style>
  <w:style w:type="character" w:styleId="StopkaZnak">
    <w:name w:val="Stopka Znak"/>
    <w:qFormat/>
    <w:rPr>
      <w:sz w:val="22"/>
      <w:szCs w:val="22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b/>
      <w:bCs/>
      <w:sz w:val="15"/>
      <w:szCs w:val="15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f@adm.p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9:00Z</dcterms:created>
  <dc:creator>Martusia</dc:creator>
  <dc:description/>
  <cp:keywords/>
  <dc:language>en-US</dc:language>
  <cp:lastModifiedBy>Janusz</cp:lastModifiedBy>
  <cp:lastPrinted>2009-09-18T10:06:00Z</cp:lastPrinted>
  <dcterms:modified xsi:type="dcterms:W3CDTF">2017-08-25T13:55:00Z</dcterms:modified>
  <cp:revision>4</cp:revision>
  <dc:subject/>
  <dc:title>Regulamin udzielania zamówień publicznych w Politechnice Łódzkiej</dc:title>
</cp:coreProperties>
</file>